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299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03-83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05 марта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чевичкина Дениса Владимировича,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паспорт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чевичкин Д.В. 11.02.2025 года в 01 час. 53 мин. в районе д. 60, корп. 2 по ул. Мира г Нижневартовска, управляя транспортным средством «Субару Импреза», с государственным регистрационным знаком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Чечевичкин Д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Чечевичкина Д.В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90308 от 11.02.2025 года Чечевичкину Д.В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30001799435 по делу об административном правонарушении от 21.11.2024 года, согласно которому Чечевичкин Д.В. был привлечен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ункт 6.13 ПДД гласит, что </w:t>
      </w:r>
      <w:r>
        <w:rPr>
          <w:sz w:val="26"/>
          <w:szCs w:val="26"/>
        </w:rPr>
        <w:t>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106BBE"/>
            <w:sz w:val="26"/>
            <w:szCs w:val="26"/>
          </w:rPr>
          <w:t>знаком 6.16</w:t>
        </w:r>
      </w:hyperlink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106BBE"/>
            <w:sz w:val="26"/>
            <w:szCs w:val="26"/>
          </w:rPr>
          <w:t>пункта 13.7</w:t>
        </w:r>
      </w:hyperlink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106BBE"/>
            <w:sz w:val="26"/>
            <w:szCs w:val="26"/>
          </w:rPr>
          <w:t>пунктом 15.4</w:t>
        </w:r>
      </w:hyperlink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Чечевичкин Д.В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Чечевичкина Д.В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Чечевичкина Дениса Владимиро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7 500 (семи тысяч пятьсот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19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2931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